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371600" cy="1104900"/>
            <wp:effectExtent l="0" t="0" r="0" b="0"/>
            <wp:wrapNone/>
            <wp:docPr id="1" name="صورة 20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0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rtl w:val="true"/>
        </w:rPr>
        <w:t xml:space="preserve">        </w:t>
      </w:r>
      <w:r>
        <w:rPr>
          <w:rFonts w:ascii="Arial" w:hAnsi="Arial" w:cs="Arial"/>
          <w:b/>
          <w:b/>
          <w:bCs/>
          <w:rtl w:val="true"/>
        </w:rPr>
        <w:t xml:space="preserve">المملكة العربية السعودية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رقام سابقة للطال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ـــامـــعـــة الـــجــــو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1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4pt;mso-wrap-distance-left:9pt;mso-wrap-distance-right:9pt;mso-wrap-distance-top:0pt;mso-wrap-distance-bottom:0pt;margin-top:4.9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1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4859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5pt" to="125.95pt,4.55pt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ادة شؤون القبول والتسجيل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14859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25.95pt,6.4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سم الوثائق والسجلات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4859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pt" to="125.95pt,0.3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80645</wp:posOffset>
                </wp:positionV>
                <wp:extent cx="645795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6.35pt;width:508.45pt;height:0pt;flip:x;mso-wrap-style:none;v-text-anchor:middle;mso-position-horizontal:center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30"/>
          <w:szCs w:val="30"/>
          <w:rtl w:val="true"/>
        </w:rPr>
        <w:t>«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مـــارة معادلـــ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»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الاســـــم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rtl w:val="true"/>
        </w:rPr>
        <w:t>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228600" cy="22098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15pt;width:17.95pt;height:17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0287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8pt;mso-wrap-distance-left:9pt;mso-wrap-distance-right:9pt;mso-wrap-distance-top:0pt;mso-wrap-distance-bottom:0pt;margin-top:2.15pt;mso-position-vertical-relative:text;margin-left:3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محول من كل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 . . . . . . . . . . . . . . . . . . . .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رقم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تخ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. . . . . . . . . . . . . . . . . . .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rtl w:val="true"/>
        </w:rPr>
        <w:t>الأول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صل</w:t>
      </w:r>
      <w:r>
        <w:rPr>
          <w:rFonts w:ascii="Arial" w:hAnsi="Arial" w:cs="Arial"/>
          <w:sz w:val="4"/>
          <w:sz w:val="4"/>
          <w:szCs w:val="4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rtl w:val="true"/>
        </w:rPr>
        <w:t xml:space="preserve">عام 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tblpPr w:bottomFromText="0" w:horzAnchor="margin" w:leftFromText="180" w:rightFromText="180" w:tblpX="0" w:tblpXSpec="center" w:tblpY="463" w:topFromText="0" w:vertAnchor="text"/>
        <w:bidiVisual w:val="true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3"/>
        <w:gridCol w:w="638"/>
        <w:gridCol w:w="2553"/>
        <w:gridCol w:w="567"/>
        <w:gridCol w:w="594"/>
        <w:gridCol w:w="606"/>
        <w:gridCol w:w="2801"/>
        <w:gridCol w:w="568"/>
        <w:gridCol w:w="1260"/>
        <w:gridCol w:w="1079"/>
      </w:tblGrid>
      <w:tr>
        <w:trPr>
          <w:trHeight w:val="46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تي درسها الطالب في الكلية المحول منه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قررات المعادلة لها حسب خطة تخصصه بالكلية المحول إليها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رئيس أو  وكيل القس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322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مزه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مزه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028700" cy="2286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2pt;width:80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540</wp:posOffset>
                </wp:positionV>
                <wp:extent cx="228600" cy="20193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2pt;width:17.95pt;height:15.8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إلى كليـ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. . . . . . . . . . . . . . . . . . . .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برقم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تخصص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14"/>
          <w:szCs w:val="14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 xml:space="preserve">. . . . . . . . . . . . . . . . . . . </w:t>
      </w:r>
      <w:r>
        <w:rPr>
          <w:rFonts w:cs="Arial" w:ascii="Arial" w:hAnsi="Arial"/>
          <w:sz w:val="28"/>
          <w:szCs w:val="28"/>
          <w:rtl w:val="true"/>
        </w:rPr>
        <w:t xml:space="preserve">.           </w:t>
      </w:r>
      <w:r>
        <w:rPr>
          <w:rFonts w:ascii="Arial" w:hAnsi="Arial" w:cs="Arial"/>
          <w:b/>
          <w:b/>
          <w:bCs/>
          <w:rtl w:val="true"/>
        </w:rPr>
        <w:t>الثاني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تمد ،،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ميد الكلية </w:t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" w:right="206" w:gutter="0" w:header="0" w:top="360" w:footer="708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y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4780</wp:posOffset>
              </wp:positionV>
              <wp:extent cx="7315200" cy="0"/>
              <wp:effectExtent l="635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pt" to="575.95pt,11.4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numPr>
        <w:ilvl w:val="0"/>
        <w:numId w:val="1"/>
      </w:numPr>
      <w:ind w:firstLine="168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لرجاء أن تغطى عملية المعادلة جميع المقررات التي درسها الطالب نجاحاً </w:t>
    </w:r>
    <w:r>
      <w:rPr>
        <w:rFonts w:cs="Arial" w:ascii="Arial" w:hAnsi="Arial"/>
        <w:b/>
        <w:bCs/>
        <w:sz w:val="20"/>
        <w:szCs w:val="20"/>
        <w:rtl w:val="true"/>
      </w:rPr>
      <w:t>.</w:t>
    </w:r>
  </w:p>
  <w:p>
    <w:pPr>
      <w:pStyle w:val="Normal"/>
      <w:numPr>
        <w:ilvl w:val="0"/>
        <w:numId w:val="1"/>
      </w:numPr>
      <w:ind w:firstLine="168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لمقرر الذي ليس له مقابل في خطة التخصص بالكلية المحول إليها يكتب أمامه عبارة </w:t>
    </w:r>
    <w:r>
      <w:rPr>
        <w:rFonts w:cs="Arial" w:ascii="Arial" w:hAnsi="Arial"/>
        <w:b/>
        <w:bCs/>
        <w:sz w:val="20"/>
        <w:szCs w:val="20"/>
        <w:rtl w:val="true"/>
      </w:rPr>
      <w:t xml:space="preserve">«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لا نظير له </w:t>
    </w:r>
    <w:r>
      <w:rPr>
        <w:rFonts w:cs="Arial" w:ascii="Arial" w:hAnsi="Arial"/>
        <w:b/>
        <w:bCs/>
        <w:sz w:val="20"/>
        <w:szCs w:val="20"/>
        <w:rtl w:val="true"/>
      </w:rPr>
      <w:t>» .</w:t>
    </w:r>
  </w:p>
  <w:p>
    <w:pPr>
      <w:pStyle w:val="Normal"/>
      <w:numPr>
        <w:ilvl w:val="0"/>
        <w:numId w:val="1"/>
      </w:numPr>
      <w:ind w:firstLine="168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الرجاء كتابة اسم رئيس أو وكيل القسم واضحاً وتوقيعه أمام المقرر الذي قام بمعادلته ثم اعتمادها من سعادة عميد الكلية أو وكيلها </w:t>
    </w:r>
    <w:r>
      <w:rPr>
        <w:rFonts w:cs="Arial" w:ascii="Arial" w:hAnsi="Arial"/>
        <w:b/>
        <w:bCs/>
        <w:sz w:val="20"/>
        <w:szCs w:val="20"/>
        <w:rtl w:val="true"/>
      </w:rPr>
      <w:t>.</w:t>
    </w:r>
  </w:p>
  <w:p>
    <w:pPr>
      <w:pStyle w:val="Normal"/>
      <w:ind w:left="72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496050</wp:posOffset>
              </wp:positionH>
              <wp:positionV relativeFrom="paragraph">
                <wp:posOffset>635</wp:posOffset>
              </wp:positionV>
              <wp:extent cx="733425" cy="2762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Eyes" w:hAnsi="Eyes" w:cs="Al_orini Circu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Eyes" w:hAnsi="Eyes" w:cs="Al_orini Circul"/>
                              <w:sz w:val="18"/>
                              <w:sz w:val="18"/>
                              <w:szCs w:val="18"/>
                              <w:rtl w:val="true"/>
                            </w:rPr>
                            <w:t>طارق العزارة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Eyes" w:hAnsi="Eyes" w:cs="MCS Hor 4 S_U Bite 2000"/>
                            </w:rPr>
                          </w:pPr>
                          <w:r>
                            <w:rPr>
                              <w:rFonts w:cs="MCS Hor 4 S_U Bite 2000" w:ascii="Eyes" w:hAnsi="Eyes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Eyes" w:hAnsi="Eyes" w:cs="MCS Hor 4 S_U Bite 2000"/>
                            </w:rPr>
                          </w:pPr>
                          <w:r>
                            <w:rPr>
                              <w:rFonts w:cs="MCS Hor 4 S_U Bite 2000" w:ascii="Eyes" w:hAnsi="Eyes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7.75pt;height:21.75pt;mso-wrap-distance-left:9pt;mso-wrap-distance-right:9pt;mso-wrap-distance-top:0pt;mso-wrap-distance-bottom:0pt;margin-top:0pt;mso-position-vertical-relative:text;margin-left:511.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Eyes" w:hAnsi="Eyes" w:cs="Al_orini Circul"/>
                        <w:sz w:val="18"/>
                        <w:szCs w:val="18"/>
                      </w:rPr>
                    </w:pPr>
                    <w:r>
                      <w:rPr>
                        <w:rFonts w:ascii="Eyes" w:hAnsi="Eyes" w:cs="Al_orini Circul"/>
                        <w:sz w:val="18"/>
                        <w:sz w:val="18"/>
                        <w:szCs w:val="18"/>
                        <w:rtl w:val="true"/>
                      </w:rPr>
                      <w:t>طارق العزارة</w:t>
                    </w:r>
                  </w:p>
                  <w:p>
                    <w:pPr>
                      <w:pStyle w:val="FrameContents"/>
                      <w:rPr>
                        <w:rFonts w:ascii="Eyes" w:hAnsi="Eyes" w:cs="MCS Hor 4 S_U Bite 2000"/>
                      </w:rPr>
                    </w:pPr>
                    <w:r>
                      <w:rPr>
                        <w:rFonts w:cs="MCS Hor 4 S_U Bite 2000" w:ascii="Eyes" w:hAnsi="Eyes"/>
                        <w:rtl w:val="true"/>
                      </w:rPr>
                    </w:r>
                  </w:p>
                  <w:p>
                    <w:pPr>
                      <w:pStyle w:val="FrameContents"/>
                      <w:rPr>
                        <w:rFonts w:ascii="Eyes" w:hAnsi="Eyes" w:cs="MCS Hor 4 S_U Bite 2000"/>
                      </w:rPr>
                    </w:pPr>
                    <w:r>
                      <w:rPr>
                        <w:rFonts w:cs="MCS Hor 4 S_U Bite 2000" w:ascii="Eyes" w:hAnsi="Eyes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5b55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qFormat/>
    <w:rsid w:val="002b56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56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b56a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"/>
    <w:qFormat/>
    <w:rsid w:val="002b56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15b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221</Words>
  <Characters>1260</Characters>
  <CharactersWithSpaces>1479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5:35:00Z</dcterms:created>
  <dc:creator> </dc:creator>
  <dc:description/>
  <dc:language>en-US</dc:language>
  <cp:lastModifiedBy>tareq</cp:lastModifiedBy>
  <cp:lastPrinted>2010-03-15T12:40:00Z</cp:lastPrinted>
  <dcterms:modified xsi:type="dcterms:W3CDTF">2010-03-15T12:46:00Z</dcterms:modified>
  <cp:revision>8</cp:revision>
  <dc:subject/>
  <dc:title>       المملكة العربية السعودية                                                                                                       أرقام سابقة للطال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